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>
          <w:sz w:val="26"/>
          <w:szCs w:val="26"/>
        </w:rPr>
        <w:t xml:space="preserve">  </w:t>
      </w:r>
      <w:r>
        <w:rPr>
          <w:b/>
          <w:bCs/>
          <w:sz w:val="36"/>
          <w:szCs w:val="36"/>
        </w:rPr>
        <w:t xml:space="preserve">     </w:t>
      </w:r>
      <w:r>
        <w:rPr>
          <w:sz w:val="26"/>
          <w:szCs w:val="26"/>
        </w:rPr>
        <w:t xml:space="preserve"> 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ection Two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ariffs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ARIFFS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rPr/>
      </w:pPr>
      <w:r>
        <w:rPr>
          <w:sz w:val="26"/>
          <w:szCs w:val="26"/>
        </w:rPr>
        <w:t xml:space="preserve">Bengal Pipeline Company operates as a common carrier pipeline under Part I of the Interstate Commerce Act in compliance with the Rules and Regulations Tariff and the Local and Proportional Pipeline Tariff Rates approved by the Federal Energy Regulatory Commission.  A listing of Bengal’s current tariffs are included in this section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FFECTIVE TARIFFS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doption Notice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rPr/>
      </w:pPr>
      <w:r>
        <w:rPr>
          <w:sz w:val="26"/>
          <w:szCs w:val="26"/>
        </w:rPr>
        <w:t xml:space="preserve">FERC 17.0.0, Adoption Notice    </w:t>
        <w:tab/>
        <w:tab/>
        <w:tab/>
        <w:t>Effective May 31, 2010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les and Regulations Tariff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FERC 18.23.0, Rules and Regulations  </w:t>
        <w:tab/>
        <w:tab/>
        <w:t>Effective November  7, 2022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ates Tariffs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FERC 19.21.0, Bengal Rates Tariff</w:t>
        <w:tab/>
        <w:tab/>
        <w:t xml:space="preserve">Effective October 1, 2012 </w:t>
      </w:r>
    </w:p>
    <w:p>
      <w:pPr>
        <w:pStyle w:val="Default"/>
        <w:rPr/>
      </w:pPr>
      <w:r>
        <w:rPr>
          <w:sz w:val="26"/>
          <w:szCs w:val="26"/>
        </w:rPr>
        <w:t xml:space="preserve">FERC 20.12.0, Bengal Rates Tariff  </w:t>
        <w:tab/>
        <w:tab/>
        <w:t xml:space="preserve">Effective July 1, 202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340"/>
      <w:pgMar w:left="1101" w:right="865" w:gutter="0" w:header="720" w:top="111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4"/>
        <w:szCs w:val="24"/>
      </w:rPr>
      <w:t>November 2022</w:t>
      <w:tab/>
      <w:tab/>
      <w:t>2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left" w:pos="8940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>November 2022</w:t>
      <w:tab/>
      <w:tab/>
      <w:t>2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left" w:pos="2865" w:leader="none"/>
      </w:tabs>
      <w:spacing w:before="0" w:after="20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Bengal Pipeline Comp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left" w:pos="286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36"/>
        <w:szCs w:val="36"/>
      </w:rPr>
      <w:t>Bengal Pipeline Company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7:00Z</dcterms:created>
  <dc:creator>Testuser</dc:creator>
  <dc:description/>
  <cp:keywords/>
  <dc:language>en-US</dc:language>
  <cp:lastModifiedBy>McNeill, Cyril</cp:lastModifiedBy>
  <dcterms:modified xsi:type="dcterms:W3CDTF">2022-10-14T13:37:00Z</dcterms:modified>
  <cp:revision>2</cp:revision>
  <dc:subject/>
  <dc:title>Colonial Pipeline Company</dc:title>
</cp:coreProperties>
</file>